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4253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равилам саморегулирования 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циации «Столица» СРОС «Требования к направлению членами Ассоциации «Столица» СРОС в Ассоциации «Столица» СРОС уведомлений о производстве работ на особо опасных и технически сложных объектах капитального строительства, в том числе объектах использования атомной энергии»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у Ассоциации «Столица» СРОС</w:t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ерскому Л.Ю.</w:t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2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едомление 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чале производства работ на особо опасных, технически сложных объектах капитального строительства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__________________________________________________________,</w:t>
      </w:r>
    </w:p>
    <w:p>
      <w:pPr>
        <w:pStyle w:val="Normal"/>
        <w:spacing w:lineRule="atLeast" w:line="24"/>
        <w:jc w:val="right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(полное наименование юридического лица или индивидуального предпринимателя члена Партнерства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щееся членом Ассоциации «Столица» СРОС и имеющее Свидетельство </w:t>
        <w:br/>
        <w:t>№ _________ о допуске к определенным видам работ, которые оказывают влияние на безопасность объектов капитального строительства, уведомляет Ассоциацию «Столица» СРОС о том, что с «__» ________ 20__ года будет осуществлять следующие виды работ по строительству, реконструкции, капитальному ремонту особо опасных и технически сложных объектов капитального строительства, в том числе объектов использования атомной энергии (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кроме объектов использования атомной энергии), а именно: ________________________________________________________________________.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0"/>
          <w:szCs w:val="18"/>
        </w:rPr>
        <w:t>(полное наименование юридического лица или индивидуального предпринимателя члена Партнерства)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 осуществлять строительство (реконструкцию, капитальный ремонт) ________________________________________________________________________,</w:t>
      </w:r>
    </w:p>
    <w:p>
      <w:pPr>
        <w:pStyle w:val="Normal"/>
        <w:spacing w:lineRule="atLeast" w:line="24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(указать определенный объект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 __________________________________________________. Заказчиком указанных работ является ________________________________________.</w:t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3"/>
        <w:gridCol w:w="3271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дпись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О)</w:t>
            </w:r>
          </w:p>
        </w:tc>
      </w:tr>
    </w:tbl>
    <w:p>
      <w:pPr>
        <w:pStyle w:val="Normal"/>
        <w:spacing w:lineRule="atLeast" w:line="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8:00Z</dcterms:created>
  <dc:creator>i.mamedova</dc:creator>
  <dc:description/>
  <dc:language>en-US</dc:language>
  <cp:lastModifiedBy>a.rybakov</cp:lastModifiedBy>
  <cp:lastPrinted>2012-04-24T13:09:00Z</cp:lastPrinted>
  <dcterms:modified xsi:type="dcterms:W3CDTF">2016-03-11T09:28:00Z</dcterms:modified>
  <cp:revision>2</cp:revision>
  <dc:subject/>
  <dc:title/>
</cp:coreProperties>
</file>